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ditta GRUPPO GIODICART S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47154007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 xml:space="preserve">la corretta FORNITURA MATERIALE DIDATTICO  e vista la fattura 3561 del 30/4/2016  protocollo n.1303 DEL 9/5/2016 dell’importo di € 1044,26  IVA inclusa  CIG. ZA318C4AE0     relativa ACQUISTO MATERIALE DIDATTICO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quidare, per i motivi espressi in premessa, l’impegno di spesa a favore della ditta GRUPPO GIODICART SRL d’ importo   complessivo di € 1.044,26  compresa IVA  per   ACQUISTO MATERIALE DIDATTICO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1.044,26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4:00Z</dcterms:created>
  <dc:creator>Scuola</dc:creator>
  <dc:description/>
  <cp:keywords/>
  <dc:language>en-US</dc:language>
  <cp:lastModifiedBy>utenti</cp:lastModifiedBy>
  <cp:lastPrinted>2016-06-13T12:49:00Z</cp:lastPrinted>
  <dcterms:modified xsi:type="dcterms:W3CDTF">2016-06-13T10:56:00Z</dcterms:modified>
  <cp:revision>3</cp:revision>
  <dc:subject/>
  <dc:title> </dc:title>
</cp:coreProperties>
</file>